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5"/>
      </w:tblGrid>
      <w:tr>
        <w:trPr/>
        <w:tc>
          <w:tcPr>
            <w:tcW w:w="44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Unidad : Ciencias de la Vida  4°Básico </w:t>
            </w:r>
          </w:p>
        </w:tc>
        <w:tc>
          <w:tcPr>
            <w:tcW w:w="497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uía didáctica para  el  docente /Clase N°8</w:t>
            </w:r>
          </w:p>
        </w:tc>
      </w:tr>
    </w:tbl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7"/>
      </w:tblGrid>
      <w:tr>
        <w:trPr>
          <w:trHeight w:val="285" w:hRule="atLeast"/>
        </w:trPr>
        <w:tc>
          <w:tcPr>
            <w:tcW w:w="47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ntenidos a trabajar:</w:t>
            </w:r>
            <w:r>
              <w:rPr>
                <w:rFonts w:cs="Century Gothic" w:ascii="Century Gothic" w:hAnsi="Century Gothic"/>
                <w:bCs/>
              </w:rPr>
              <w:t xml:space="preserve"> Cadenas alimentarias </w:t>
            </w:r>
          </w:p>
        </w:tc>
        <w:tc>
          <w:tcPr>
            <w:tcW w:w="47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delo: Modelo de indagación guiada</w:t>
            </w:r>
          </w:p>
        </w:tc>
      </w:tr>
      <w:tr>
        <w:trPr>
          <w:trHeight w:val="298" w:hRule="atLeast"/>
        </w:trPr>
        <w:tc>
          <w:tcPr>
            <w:tcW w:w="4727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Recursos: </w:t>
            </w:r>
            <w:r>
              <w:rPr>
                <w:rFonts w:cs="Century Gothic" w:ascii="Century Gothic" w:hAnsi="Century Gothic"/>
                <w:bCs/>
              </w:rPr>
              <w:t>Sala de laboratorio, texto de ciencias naturales, TIC´s, guía de apoyo.</w:t>
            </w:r>
          </w:p>
        </w:tc>
        <w:tc>
          <w:tcPr>
            <w:tcW w:w="4727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Tiempo estimado:</w:t>
            </w:r>
            <w:r>
              <w:rPr>
                <w:rFonts w:cs="Century Gothic" w:ascii="Century Gothic" w:hAnsi="Century Gothic"/>
              </w:rPr>
              <w:t xml:space="preserve"> 90 minut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90170</wp:posOffset>
            </wp:positionV>
            <wp:extent cx="6031865" cy="5607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Fases de la clas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cciones del docent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Inici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Focalizac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ida a sus estudiantes que se dirijan a la página 30 del texto de ciencias naturales.            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Entregue la guía de apoyo para el estudiante perteneciente a esta clase. (Adjunta en su  la página web en el ítem Guías de apoyo)                                                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Realice la pregunta de focalización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</w:rPr>
              <w:t>¿Cómo crees que obtienen los alimentos los seres vivos?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Apoye el inicio de su clase con imágenes  de acuerdo a la pregunta de focalizació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Puede acudir a su página web  o la del estudiante  en el ítem recurso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Desarroll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Exploració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Reflex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tive a sus estudiantes a realizar el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¡Explóralo!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Que aparece en su texto de Ciencias Naturales en la página 30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*Dicha exploración  tiene como objetivo principal  observar cómo afecta el azúcar a la levadura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Dé  a conocer las instrucciones de el ¡Explóralo! Que aparecen en  su página web en el ítem recursos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 xml:space="preserve">Es importante que fomente el trabajo colaborativo entre los estudiantes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Para esto puede utilizar grupos de trabajo permanentes de acuerdo a la lista o  bien a la distribución física del aula o laboratorio. En el caso de que su establecimiento no  cuente con un laboratorio, adecué su sala de clases para llevar a cabo de mejor forma este experiment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Una vez finalizada la exploración, pida que registren lo realizado en la fase de exploración el su bitácora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olicite de manera voluntaria que compartan sus observaciones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Lleve a sus estudiantes a la etapa de reflexión, donde se refuerce el contenido a trabajar de la clase a través de un video educativo inserto en la página web del estudiante y de lo registrado en su guía de apoy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Cierre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Activac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efuerce las predicciones planteadas al comienzo de la clase  y  lo realizado por ellos durante la cla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entury Gothic" w:hAnsi="Century Gothic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46:00Z</dcterms:created>
  <dc:creator>equipo</dc:creator>
  <dc:description/>
  <cp:keywords/>
  <dc:language>en-US</dc:language>
  <cp:lastModifiedBy>equipo</cp:lastModifiedBy>
  <dcterms:modified xsi:type="dcterms:W3CDTF">2013-06-18T01:22:00Z</dcterms:modified>
  <cp:revision>7</cp:revision>
  <dc:subject/>
  <dc:title/>
</cp:coreProperties>
</file>